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1"/>
          <w:szCs w:val="21"/>
          <w:u w:val="single"/>
        </w:rPr>
        <w:t>Job Description:</w:t>
      </w:r>
      <w:r>
        <w:rPr>
          <w:rFonts w:eastAsia="Times New Roman" w:cs="Montserrat;Times New Roman" w:ascii="Montserrat;Times New Roman" w:hAnsi="Montserrat;Times New Roman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Develop prototype, proof of concept for Data Science/AI applicatio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Design, build and deploy Data science/AI applications to ingest, transform, process data to be used in Machine learning/ Deep learning Model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Process and analyze customer's data to extract insigh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Research and apply latest solutions for AI problem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Define the problem and propose possible solutions for any requirement from stakehold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Perform other assignments that relates to skillsets as needed.</w:t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1"/>
          <w:szCs w:val="21"/>
          <w:u w:val="single"/>
        </w:rPr>
        <w:t>Required skills/Experienc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B.S., M.S. or equivalent degree in Information Technology, Mathematics or relevant majo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Understanding of data structures, data modeling, and software architectu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/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Deep knowledge of math, probability, statistics, and machine learning/ deep learning algorithm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Good at analytical, logical thinking and problem-solving skill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Good Python/Java OOP and SQL skills, familiarity with machine learning frameworks and librari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Knowledge about big data process with Apache Spark, Kafka, etc. or container orchestration like Docker, Kubernetes, etc. is a plu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English: Able to understand scientific papers and research. Have ability to communicate in English fluently.</w:t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1"/>
          <w:szCs w:val="21"/>
          <w:u w:val="single"/>
        </w:rPr>
        <w:t>Benefit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Learn new technologies (AI, machine learning, deep learning, data science, etc.)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Apply AI/ML technologies in various industries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Open, creative, and professional working environment with talented, high passionate colleagues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Work with R&amp;D teams from technology companies worldwide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Learn and apply new technologies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Competitive salary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Total Health Care Insuran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See our activities: https://www.linkedin.com/company/tma-innovation-center/, https://www.facebook.com/TMAInnovationCenter</w:t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1"/>
          <w:szCs w:val="21"/>
          <w:u w:val="single"/>
        </w:rPr>
        <w:t>Benefits/ Opportuni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Working closely with an English expert data scientis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Building large-scale &amp; latest technology software produc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Attractive Salary and Benefi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Total Health Care Insuran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>Annual health check-up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4F4F4F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4F4F4F"/>
          <w:sz w:val="21"/>
          <w:szCs w:val="21"/>
        </w:rPr>
        <w:t xml:space="preserve">Company trip every quarter, annual year-end party, team building, etc. </w:t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1"/>
          <w:szCs w:val="21"/>
        </w:rPr>
        <w:t>Note: The candidates will be trained from the beginning with our technical stack</w:t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1"/>
          <w:szCs w:val="21"/>
          <w:u w:val="single"/>
        </w:rPr>
        <w:t>Years of experiences:</w:t>
      </w:r>
    </w:p>
    <w:p>
      <w:pPr>
        <w:pStyle w:val="Normal"/>
        <w:shd w:fill="FFFFFF" w:val="clear"/>
        <w:spacing w:lineRule="auto" w:line="240" w:before="0" w:after="15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333333"/>
          <w:sz w:val="21"/>
          <w:szCs w:val="21"/>
        </w:rPr>
        <w:t>Intern, fresher or from 1-3 years of experience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color w:val="333333"/>
          <w:sz w:val="21"/>
          <w:szCs w:val="21"/>
        </w:rPr>
      </w:pPr>
      <w:r>
        <w:rPr>
          <w:rFonts w:eastAsia="Times New Roman" w:cs="Montserrat;Times New Roman" w:ascii="Montserrat;Times New Roman" w:hAnsi="Montserrat;Times New Roman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1:00Z</dcterms:created>
  <dc:creator>Duy Nguyen Khuong</dc:creator>
  <dc:description/>
  <cp:keywords/>
  <dc:language>en-US</dc:language>
  <cp:lastModifiedBy>word</cp:lastModifiedBy>
  <dcterms:modified xsi:type="dcterms:W3CDTF">2021-04-09T03:41:00Z</dcterms:modified>
  <cp:revision>2</cp:revision>
  <dc:subject/>
  <dc:title/>
</cp:coreProperties>
</file>