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.ĐTĐH Thông báo Kế hoạch xét TN đợt 01 năm 2021</w:t>
      </w:r>
      <w:r>
        <w:rPr/>
        <w:t>: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662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ST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ông việc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4/02/202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.ĐTĐH gửi danh sách sinh viên dự kiến đủ điều kiện tốt nghiệp về Khoa và Thông báo lên daa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5/02/2021– 05/03/202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inh viên đăng ký xét Tốt nghiệp</w:t>
            </w:r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0/03/202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.ĐTĐH tổng hợp danh sách sinh viên xét Tốt nghiệp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11/03/2021-19/03/202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đồng xét tốt nghiệp, công bố danh sách công nhận tốt nghiệp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22/03/202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n hành QĐ công nhận Tốt nghiệp đợt 01 năm 2021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Sinh viên đủ điều kiện tốt nghiệp và làm theo yêu cầu trong form đăng ký xét T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ường hợp sinh viên chưa đóng lệ phí xét TN vẫn đăng ký bình thường, đến lúc nhận bằng thì bổ sung biên lai lệ phí s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ân trọ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28:00Z</dcterms:created>
  <dc:creator>Lê Thị Trúc Phương</dc:creator>
  <dc:description/>
  <cp:keywords/>
  <dc:language>en-US</dc:language>
  <cp:lastModifiedBy>word</cp:lastModifiedBy>
  <dcterms:modified xsi:type="dcterms:W3CDTF">2021-02-22T03:28:00Z</dcterms:modified>
  <cp:revision>2</cp:revision>
  <dc:subject/>
  <dc:title/>
</cp:coreProperties>
</file>