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711"/>
      </w:tblGrid>
      <w:tr>
        <w:trPr/>
        <w:tc>
          <w:tcPr>
            <w:tcW w:w="48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-131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TRƯỜNG ĐH CÔNG NGHỆ THÔNG TI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-131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ÒNG ĐÀO TẠO ĐẠI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6985</wp:posOffset>
                      </wp:positionV>
                      <wp:extent cx="1495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2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-7620</wp:posOffset>
                      </wp:positionV>
                      <wp:extent cx="2276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ƠN XIN MIỄN HỌC ANH VĂ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ính gửi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 Giám Hiệu Trườ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Phòng Đào tạo Đại họ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ộ môn Anh văn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ôi tên là: ………………………………………………MSSV: ……………………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inh viên khóa: ………………………..., Khoa: ……………………………………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Lớp/Chương trình: …………………………………………………………………….</w:t>
        <w:tab/>
        <w:tab/>
        <w:tab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ay tôi làm đơn này kính xin Ban Giám hiệu và Phòng Đào tạo Đại học cho tôi được miễn học phần Anh văn …………………………………………………………...tại Trường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ính kèm là chứng chỉ :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ôi xin chân thành cảm ơn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 xml:space="preserve">TP. HCM, </w:t>
      </w:r>
      <w:r>
        <w:rPr>
          <w:rFonts w:cs="Times New Roman" w:ascii="Times New Roman" w:hAnsi="Times New Roman"/>
          <w:i/>
          <w:szCs w:val="26"/>
        </w:rPr>
        <w:t>ngày          tháng        năm 20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  <w:tab/>
        <w:t>Người làm đơn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00:00Z</dcterms:created>
  <dc:creator>Ulysses R. Gotera</dc:creator>
  <dc:description/>
  <cp:keywords>FoxChit SOFTWARE SOLUTIONS</cp:keywords>
  <dc:language>en-US</dc:language>
  <cp:lastModifiedBy>Windows User</cp:lastModifiedBy>
  <cp:lastPrinted>2016-10-07T11:03:00Z</cp:lastPrinted>
  <dcterms:modified xsi:type="dcterms:W3CDTF">2016-10-07T04:10:00Z</dcterms:modified>
  <cp:revision>6</cp:revision>
  <dc:subject/>
  <dc:title>ÑAÏI HOÏC QUOÁC GIA TP</dc:title>
</cp:coreProperties>
</file>