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289"/>
      </w:tblGrid>
      <w:tr>
        <w:trPr>
          <w:trHeight w:val="574" w:hRule="atLeast"/>
        </w:trPr>
        <w:tc>
          <w:tcPr>
            <w:tcW w:w="3383" w:type="dxa"/>
            <w:tcBorders/>
          </w:tcPr>
          <w:p>
            <w:pPr>
              <w:pStyle w:val="Normal"/>
              <w:ind w:left="-28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ĐẠI HỌC QUỐC GIA TP.HCM</w:t>
            </w:r>
          </w:p>
          <w:p>
            <w:pPr>
              <w:pStyle w:val="Normal"/>
              <w:ind w:left="-288" w:hanging="0"/>
              <w:jc w:val="center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636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.95pt" to="116.9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4"/>
                <w:szCs w:val="14"/>
              </w:rPr>
              <w:t xml:space="preserve">    </w:t>
            </w:r>
            <w:r>
              <w:rPr>
                <w:b/>
                <w:bCs/>
                <w:sz w:val="14"/>
                <w:szCs w:val="14"/>
              </w:rPr>
              <w:t>TRƯỜNG ĐẠI HỌC CÔNG NGHỆ THÔNG</w:t>
            </w:r>
            <w:r>
              <w:rPr>
                <w:b/>
                <w:bCs/>
                <w:sz w:val="16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IN</w:t>
            </w:r>
          </w:p>
        </w:tc>
        <w:tc>
          <w:tcPr>
            <w:tcW w:w="3289" w:type="dxa"/>
            <w:tcBorders/>
          </w:tcPr>
          <w:p>
            <w:pPr>
              <w:pStyle w:val="Heading3"/>
              <w:ind w:left="-288" w:firstLine="288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2540</wp:posOffset>
                      </wp:positionV>
                      <wp:extent cx="0" cy="5829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2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0.2pt" to="155.35pt,459.1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szCs w:val="1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26365</wp:posOffset>
                      </wp:positionV>
                      <wp:extent cx="11404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05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"/>
                <w:szCs w:val="14"/>
              </w:rPr>
              <w:t>Độc lập - Tự do - Hạnh phúc</w:t>
            </w:r>
          </w:p>
        </w:tc>
      </w:tr>
      <w:tr>
        <w:trPr>
          <w:trHeight w:val="339" w:hRule="atLeast"/>
        </w:trPr>
        <w:tc>
          <w:tcPr>
            <w:tcW w:w="3383" w:type="dxa"/>
            <w:tcBorders/>
          </w:tcPr>
          <w:p>
            <w:pPr>
              <w:pStyle w:val="Normal"/>
              <w:ind w:left="252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          </w:t>
            </w:r>
            <w:r>
              <w:rPr>
                <w:iCs/>
                <w:sz w:val="14"/>
                <w:szCs w:val="14"/>
              </w:rPr>
              <w:t>Số:          /GGT-ĐTĐH</w:t>
            </w:r>
          </w:p>
          <w:p>
            <w:pPr>
              <w:pStyle w:val="Normal"/>
              <w:ind w:left="252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P Hồ Chí Minh, ngày   tháng   năm 20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-579120</wp:posOffset>
                </wp:positionV>
                <wp:extent cx="5970270" cy="7334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61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ĐẠI HỌC QUỐC GIA TP.HC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ƯỜNG ĐẠI HỌC CÔNG NGHỆ THÔNG T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-288" w:firstLine="288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Số:          /GGT-ĐTĐ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TP Hồ Chí Minh, ngày … tháng … năm 20..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57.75pt;mso-wrap-distance-left:9pt;mso-wrap-distance-right:9pt;mso-wrap-distance-top:0pt;mso-wrap-distance-bottom:0pt;margin-top:-45.6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614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ĐẠI HỌC QUỐC GIA TP.HCM</w:t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ƯỜNG ĐẠI HỌC CÔNG NGHỆ THÔNG TIN</w:t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41.4pt,3.9pt" to="185.35pt,3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Heading3"/>
                              <w:ind w:left="-288" w:firstLine="288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50.65pt;margin-top:15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Độc lập - Tự do - Hạnh phú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Số:          /GGT-ĐTĐH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P Hồ Chí Minh, ngày … tháng … năm 20..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81915</wp:posOffset>
                </wp:positionV>
                <wp:extent cx="6004560" cy="5593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559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IẤY GIỚI THIỆ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62"/>
                                <w:tab w:val="left" w:pos="1620" w:leader="dot"/>
                                <w:tab w:val="right" w:pos="846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Kính gử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ĐẠI HỌC CÔNG NGHỆ THÔNG TIN TRÂN TRỌNG GIỚI THIỆ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62"/>
                                <w:tab w:val="left" w:pos="900" w:leader="dot"/>
                                <w:tab w:val="right" w:pos="4860" w:leader="dot"/>
                                <w:tab w:val="left" w:pos="5040" w:leader="dot"/>
                                <w:tab w:val="right" w:pos="8460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nh viên:</w:t>
                              <w:tab/>
                              <w:t>………………………………………MSSV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ang học năm thứ …… Ngành: ……………..- Trường Đại Học Công Nghệ Thông T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62"/>
                                <w:tab w:val="left" w:pos="360" w:leader="dot"/>
                                <w:tab w:val="right" w:pos="5040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ến</w:t>
                              <w:tab/>
                              <w:tab/>
                              <w:t xml:space="preserve"> để liên hệ về việc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ính đề nghị Quý Cơ quan/Công ty giúp đỡ sinh viên …………………………hoàn thành nhiệm vụ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ó giá trị đến hế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gày       /        /20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260" w:firstLine="180"/>
                              <w:rPr/>
                            </w:pPr>
                            <w:r>
                              <w:rPr/>
                              <w:t xml:space="preserve">Là sin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440.4pt;mso-wrap-distance-left:9.05pt;mso-wrap-distance-right:9.05pt;mso-wrap-distance-top:0pt;mso-wrap-distance-bottom:0pt;margin-top:6.4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IẤY GIỚI THIỆU</w:t>
                      </w:r>
                    </w:p>
                    <w:p>
                      <w:pPr>
                        <w:pStyle w:val="Normal"/>
                        <w:tabs>
                          <w:tab w:val="clear" w:pos="862"/>
                          <w:tab w:val="left" w:pos="1620" w:leader="dot"/>
                          <w:tab w:val="right" w:pos="8460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Kính gửi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ỜNG ĐẠI HỌC CÔNG NGHỆ THÔNG TIN TRÂN TRỌNG GIỚI THIỆU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62"/>
                          <w:tab w:val="left" w:pos="900" w:leader="dot"/>
                          <w:tab w:val="right" w:pos="4860" w:leader="dot"/>
                          <w:tab w:val="left" w:pos="5040" w:leader="dot"/>
                          <w:tab w:val="right" w:pos="8460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nh viên:</w:t>
                        <w:tab/>
                        <w:t>………………………………………MSSV: 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Đang học năm thứ …… Ngành: ……………..- Trường Đại Học Công Nghệ Thông Tin.</w:t>
                      </w:r>
                    </w:p>
                    <w:p>
                      <w:pPr>
                        <w:pStyle w:val="Normal"/>
                        <w:tabs>
                          <w:tab w:val="clear" w:pos="862"/>
                          <w:tab w:val="left" w:pos="360" w:leader="dot"/>
                          <w:tab w:val="right" w:pos="5040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Đến</w:t>
                        <w:tab/>
                        <w:tab/>
                        <w:t xml:space="preserve"> để liên hệ về việc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ính đề nghị Quý Cơ quan/Công ty giúp đỡ sinh viên …………………………hoàn thành nhiệm vụ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ó giá trị đến hết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gày       /        /20…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260" w:firstLine="180"/>
                        <w:rPr/>
                      </w:pPr>
                      <w:r>
                        <w:rPr/>
                        <w:t xml:space="preserve">Là sin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25780</wp:posOffset>
                </wp:positionH>
                <wp:positionV relativeFrom="paragraph">
                  <wp:posOffset>4953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3.9pt" to="185.35pt,3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643255</wp:posOffset>
                </wp:positionH>
                <wp:positionV relativeFrom="paragraph">
                  <wp:posOffset>195580</wp:posOffset>
                </wp:positionV>
                <wp:extent cx="1520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0.6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-90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71755</wp:posOffset>
                </wp:positionV>
                <wp:extent cx="4152900" cy="2628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62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pt;margin-top:5.65pt;width:326.95pt;height:20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GIẤY GIỚI THIỆU </w:t>
        <w:tab/>
        <w:tab/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spacing w:lineRule="auto" w:line="360"/>
        <w:ind w:left="-1260" w:firstLine="180"/>
        <w:rPr>
          <w:sz w:val="18"/>
          <w:szCs w:val="16"/>
        </w:rPr>
      </w:pPr>
      <w:r>
        <w:rPr>
          <w:b/>
          <w:sz w:val="18"/>
          <w:szCs w:val="16"/>
        </w:rPr>
        <w:t>Kính gửi:</w:t>
      </w:r>
      <w:r>
        <w:rPr>
          <w:sz w:val="18"/>
          <w:szCs w:val="16"/>
        </w:rPr>
        <w:t>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spacing w:lineRule="auto" w:line="360"/>
        <w:ind w:left="-1260" w:firstLine="18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er"/>
        <w:tabs>
          <w:tab w:val="clear" w:pos="4320"/>
          <w:tab w:val="clear" w:pos="8640"/>
          <w:tab w:val="center" w:pos="1800" w:leader="none"/>
        </w:tabs>
        <w:spacing w:lineRule="auto" w:line="360"/>
        <w:ind w:left="-1260" w:firstLine="180"/>
        <w:rPr/>
      </w:pPr>
      <w:r>
        <w:rPr>
          <w:b/>
          <w:sz w:val="16"/>
          <w:szCs w:val="16"/>
        </w:rPr>
        <w:tab/>
        <w:t>TRƯỜNG ĐẠI HỌC CÔNG NGHỆ THÔNG TIN TRÂN TRỌNG GIỚI THIỆU 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-1260"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1935" w:leader="none"/>
        </w:tabs>
        <w:spacing w:lineRule="auto" w:line="360"/>
        <w:ind w:left="-1260" w:firstLine="180"/>
        <w:rPr/>
      </w:pPr>
      <w:r>
        <w:rPr>
          <w:sz w:val="18"/>
          <w:szCs w:val="18"/>
        </w:rPr>
        <w:t>Sinh viên :……………………………………… MSSV:…………………………</w:t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-1260" w:firstLine="180"/>
        <w:rPr/>
      </w:pPr>
      <w:r>
        <w:rPr>
          <w:sz w:val="18"/>
          <w:szCs w:val="18"/>
        </w:rPr>
        <w:t>Đang học năm thứ ……… Ngành: …………………….- Trường Đại Học CNT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-1260" w:firstLine="180"/>
        <w:rPr>
          <w:sz w:val="18"/>
          <w:szCs w:val="18"/>
        </w:rPr>
      </w:pPr>
      <w:r>
        <w:rPr>
          <w:sz w:val="18"/>
          <w:szCs w:val="18"/>
        </w:rPr>
        <w:t>Đến ….……………………………………………liên hệ về việc 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-1260" w:firstLine="180"/>
        <w:rPr/>
      </w:pPr>
      <w:r>
        <w:rPr>
          <w:sz w:val="18"/>
          <w:szCs w:val="18"/>
        </w:rPr>
        <w:t>Đề nghị Quý Cơ quan/Công ty giúp đỡ sinh viên 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-1260" w:firstLine="180"/>
        <w:rPr>
          <w:sz w:val="18"/>
          <w:szCs w:val="18"/>
        </w:rPr>
      </w:pPr>
      <w:r>
        <w:rPr>
          <w:sz w:val="18"/>
          <w:szCs w:val="18"/>
        </w:rPr>
        <w:t>hoàn thành nhiệm vụ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-1260" w:firstLine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-1260" w:firstLine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-1080" w:hanging="0"/>
        <w:rPr>
          <w:sz w:val="16"/>
          <w:szCs w:val="18"/>
        </w:rPr>
      </w:pPr>
      <w:r>
        <w:rPr>
          <w:sz w:val="16"/>
          <w:szCs w:val="18"/>
        </w:rPr>
        <w:t xml:space="preserve">Có giá trị đến hết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-1260" w:firstLine="180"/>
        <w:rPr>
          <w:sz w:val="16"/>
          <w:szCs w:val="18"/>
        </w:rPr>
      </w:pPr>
      <w:r>
        <w:rPr>
          <w:sz w:val="16"/>
          <w:szCs w:val="18"/>
        </w:rPr>
        <w:t xml:space="preserve">ngày         /            /20…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TextBody"/>
        <w:tabs>
          <w:tab w:val="clear" w:pos="862"/>
          <w:tab w:val="right" w:pos="8640" w:leader="none"/>
        </w:tabs>
        <w:spacing w:lineRule="auto" w:line="360" w:before="0" w:after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6425</wp:posOffset>
                </wp:positionH>
                <wp:positionV relativeFrom="paragraph">
                  <wp:posOffset>26035</wp:posOffset>
                </wp:positionV>
                <wp:extent cx="1230630" cy="10198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V ký t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80.3pt;mso-wrap-distance-left:9.05pt;mso-wrap-distance-right:9.05pt;mso-wrap-distance-top:0pt;mso-wrap-distance-bottom:0pt;margin-top:2.05pt;mso-position-vertical-relative:text;margin-left:-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V ký t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6480</wp:posOffset>
                </wp:positionH>
                <wp:positionV relativeFrom="paragraph">
                  <wp:posOffset>26035</wp:posOffset>
                </wp:positionV>
                <wp:extent cx="2118995" cy="15767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ẢNG VIÊN ĐỀ NGH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Ký và ghi rõ học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ố ĐT liên hệ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24.15pt;mso-wrap-distance-left:9.05pt;mso-wrap-distance-right:9.05pt;mso-wrap-distance-top:0pt;mso-wrap-distance-bottom:0pt;margin-top:2.05pt;mso-position-vertical-relative:text;margin-left: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IẢNG VIÊN ĐỀ NGH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Ký và ghi rõ học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Số ĐT liên hệ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21590</wp:posOffset>
                </wp:positionV>
                <wp:extent cx="3994785" cy="17722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L. 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RƯỞNG PHÒNG ĐÀO TẠO ĐẠI HỌ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139.55pt;mso-wrap-distance-left:9.05pt;mso-wrap-distance-right:9.05pt;mso-wrap-distance-top:0pt;mso-wrap-distance-bottom:0pt;margin-top:1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L. HIỆU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TRƯỞNG PHÒNG ĐÀO TẠO ĐẠI HỌ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9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" w:hanging="0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8" w:firstLine="288"/>
      <w:jc w:val="center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862"/>
      </w:tabs>
      <w:spacing w:lineRule="auto" w:line="360"/>
      <w:ind w:left="360" w:hanging="360"/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7:00Z</dcterms:created>
  <dc:creator>NGUYEN ANH NGOC</dc:creator>
  <dc:description/>
  <cp:keywords/>
  <dc:language>en-US</dc:language>
  <cp:lastModifiedBy>Windows User</cp:lastModifiedBy>
  <cp:lastPrinted>2010-03-29T09:20:00Z</cp:lastPrinted>
  <dcterms:modified xsi:type="dcterms:W3CDTF">2017-08-17T03:50:00Z</dcterms:modified>
  <cp:revision>10</cp:revision>
  <dc:subject/>
  <dc:title>ĐẠI HỌC QUỐC GIA TP</dc:title>
</cp:coreProperties>
</file>