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THÔ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10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2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8pt" to="15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ÔI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Cs/>
          <w:sz w:val="28"/>
          <w:szCs w:val="28"/>
        </w:rPr>
        <w:t>Kính gửi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an Giám Hiệu Trường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Phòng Đào tạo Đại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dot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Tôi tên là:</w:t>
        <w:tab/>
        <w:t>MSSV:</w:t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Khoa:</w:t>
        <w:tab/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>Nay vì lý d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dot"/>
          <w:tab w:val="left" w:pos="3600" w:leader="none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 xml:space="preserve">Nên tôi làm đơn này kính đề nghị Ban Giám Hiệu, Phòng Đào tạo Đại học xem xét giải quyết cho tôi được thôi học kể từ ngày </w:t>
        <w:tab/>
        <w:t>(Niên học</w:t>
        <w:tab/>
        <w:t>)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>Tôi xin hứa thực hiện đầy đủ các quy định của Trường về việc thôi học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/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55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 kiến của phụ huyn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……</w:t>
            </w:r>
            <w:r>
              <w:rPr>
                <w:sz w:val="26"/>
                <w:szCs w:val="26"/>
                <w:lang w:val="fr-FR"/>
              </w:rPr>
              <w:t>, ngày ……… tháng ……. năm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6120" w:leader="none"/>
        </w:tabs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6"/>
                <w:szCs w:val="26"/>
              </w:rPr>
              <w:t>Ý kiến của P.CTS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Kho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 kiến của P. KHT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P.ĐTĐ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8:00Z</dcterms:created>
  <dc:creator>quy</dc:creator>
  <dc:description/>
  <cp:keywords/>
  <dc:language>en-US</dc:language>
  <cp:lastModifiedBy>LABUIT</cp:lastModifiedBy>
  <cp:lastPrinted>2012-08-21T09:55:00Z</cp:lastPrinted>
  <dcterms:modified xsi:type="dcterms:W3CDTF">2014-10-02T08:12:00Z</dcterms:modified>
  <cp:revision>3</cp:revision>
  <dc:subject/>
  <dc:title>ĐẠI HỌC QUỐC GIA TP</dc:title>
</cp:coreProperties>
</file>