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;Malgun Gothic Semilight" w:cs="Times New Roman"/>
          <w:b/>
          <w:b/>
          <w:color w:val="FF0000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color w:val="FF0000"/>
          <w:sz w:val="28"/>
          <w:szCs w:val="28"/>
        </w:rPr>
        <w:t>[Phỏng vấn Online] Tuyển Fresher Developers (.NET/ JA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;Malgun Gothic Semilight" w:cs="Times New Roman"/>
          <w:b/>
          <w:b/>
          <w:color w:val="FF0000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en-GB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Mô tả công việ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PHỎNG VẤN ONLI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ơi làm việc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hành Phố Hồ Chí Minh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am gia phân tích thiết kế hệ thống, thiết kế Database, thiết kế chi tiế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am gia lập trình, kiểm thử sản phẩm với ngôn ngữ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NET - J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JAVA nh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Java Core, Jsp Servlet, Struts 1, Struts 2, Spring MVC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.NET nh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C#, VB.NET, ASP.NET, MVC, Entity Framework, LINQ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ải tiến và nâng cao chất lượng dự 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ghiên cứu, tìm hiểu và ứng dụng các công nghệ mớ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(AI, RPA, Blockchain, Big Data…)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Yêu cầu chu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ã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 lập trình với ngôn ngữ JAVA hoặc .NET và sẽ được đào tạo thêm khi tham gia dự 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41414"/>
          <w:sz w:val="24"/>
          <w:szCs w:val="24"/>
          <w:shd w:fill="FCFCFF" w:val="clear"/>
          <w:lang w:val="vi-VN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CFCFF" w:val="clear"/>
          <w:lang w:val="vi-VN"/>
        </w:rPr>
        <w:t>Tốt nghiệp Đại học/Cao Đẳng hoặc trung tâm đào tạo lập trình viên (Aptech, NIIT,...) ngành Công nghệ thông t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Thao tác tốt với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vi-VN"/>
        </w:rPr>
        <w:t>HTML, CSS, JavaScript (Jquery, Ajax), Bootstrap, JSON, XM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Đã từng làm với ít nhất một Database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vi-VN"/>
        </w:rPr>
        <w:t>SQL, MySQL, 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Hiểu biết về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vi-VN"/>
        </w:rPr>
        <w:t>MVC Framework, ORM, OOP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Ưu tiên các bạn đam mê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vi-VN"/>
        </w:rPr>
        <w:t>AI, RPA, Blockchain, Công nghệ mới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ọc hiểu nhanh tài liệu tiếng Anh chuyên ngành (phục vụ cho việc google se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hanh nhẹn, ham học hỏi, tinh thần trách nhiệm cao, trung thực, cẩn thậ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ó định hướng phát triển bản thân theo tác phong làm việc Nhật Bản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Mức lương: Thương lượng</w:t>
      </w:r>
    </w:p>
    <w:p>
      <w:pPr>
        <w:pStyle w:val="Normal"/>
        <w:ind w:left="360" w:hanging="0"/>
        <w:jc w:val="both"/>
        <w:rPr/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Quyền lợi và thu nhập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Thưởng lương tháng 13, xét tăng lương 6 tháng một lần, mức tăng tùy theo năng lự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àng tháng thưởng bonus dự án tùy theo năng lực, tùy theo role đảm nhận ở dự á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ối đa 6 tháng review lương 1 lần, kỷ thuật tốt sẽ review nhiều hơn, kỷ thuật tốt mức review cao hơn</w:t>
      </w:r>
    </w:p>
    <w:p>
      <w:pPr>
        <w:pStyle w:val="ListParagraph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ọc Tiếng Nhật miễn phí từ N5 đến N1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 và huấn luyện bổ sung kỹ năng làm việc với các công nghệ m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Cơ hội trở thành Kỹ sư cầu nối khi đạt chứng chỉ Tiếng Nhật N3++ trở lên, cơ hội ons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Phụ cấp chứng chỉ tiếng Nhật +$25/1 chứng chỉ (N5 =&gt; N2), N1 +$5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Phụ cấp đi lại (phụ thuộc vào khoảng cách từ nhà đến công ty)</w:t>
      </w:r>
    </w:p>
    <w:p>
      <w:pPr>
        <w:pStyle w:val="ListParagraph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hời gian làm việc linh hoạt(tuần làm 5 ngày, giờ làm bắt đầu từ 7h00 ~ 9h00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ưởng lương cao, tương xứng với năng lực và mức độ cống hiến. Thời gian thử việc tối đa 2 thá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Hưởng đầy đủ các chính sách phúc lợi (bảo hiểm xã hội, bảo hiểm y tế, bảo hiểm thất nghiệp) theo luật Lao động. Trường hợp làm việc lâu dài ở Nhật sẽ được tuyển dụng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vào chi nhánh Fujinet Japan (pháp nhân Nhật Bản)</w:t>
      </w:r>
      <w:r>
        <w:rPr>
          <w:rStyle w:val="Appleconvertedspace"/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và áp dụng chế độ theo quy định pháp luật Nhật Bả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Khám sức khỏe 1 năm / lần,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Du lịch Công ty 1 năm 1 lần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Nhiều hoạt động bên lề phong phú các câu lạc bộ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ngôn ngữ: Tiếng Nh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văn hóa: Âm nhạc, Nhiếp ảnh, đọc s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thể thao: Bóng đá, Cầu Lông, Võ Aikido, Yoga, ...</w:t>
      </w:r>
    </w:p>
    <w:p>
      <w:pPr>
        <w:pStyle w:val="ListParagraph"/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Web"/>
        <w:spacing w:lineRule="atLeast" w:line="330" w:before="0" w:after="0"/>
        <w:ind w:left="601" w:hanging="240"/>
        <w:rPr>
          <w:rFonts w:ascii="Times New Roman" w:hAnsi="Times New Roman" w:eastAsia="MS Mincho;Yu Gothic UI" w:cs="Times New Roman"/>
          <w:color w:val="000000"/>
          <w:lang w:val="vi-VN"/>
        </w:rPr>
      </w:pPr>
      <w:r>
        <w:rPr>
          <w:rFonts w:eastAsia="Arial Unicode MS;Malgun Gothic Semilight" w:cs="Times New Roman" w:ascii="Times New Roman" w:hAnsi="Times New Roman"/>
          <w:b/>
          <w:lang w:val="vi-VN"/>
        </w:rPr>
        <w:t>HỒ SƠ</w:t>
      </w:r>
      <w:r>
        <w:rPr>
          <w:rFonts w:cs="Times New Roman" w:ascii="Times New Roman" w:hAnsi="Times New Roman"/>
          <w:color w:val="000000"/>
          <w:lang w:val="vi-VN"/>
        </w:rPr>
        <w:br/>
        <w:t>1.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 Đăng ký vào link sau: </w:t>
      </w:r>
      <w:r>
        <w:rPr>
          <w:rFonts w:eastAsia="MS Mincho;Yu Gothic UI" w:cs="Times New Roman" w:ascii="Times New Roman" w:hAnsi="Times New Roman"/>
          <w:i/>
          <w:color w:val="FF0000"/>
          <w:u w:val="single"/>
          <w:lang w:val="vi-VN"/>
        </w:rPr>
        <w:t>http://www.fujinet.com.vn/recruitment</w:t>
      </w:r>
    </w:p>
    <w:p>
      <w:pPr>
        <w:pStyle w:val="NormalWeb"/>
        <w:spacing w:lineRule="atLeast" w:line="330" w:before="0" w:after="0"/>
        <w:ind w:left="581" w:hanging="0"/>
        <w:rPr/>
      </w:pP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2. Hoặc </w:t>
      </w:r>
      <w:r>
        <w:rPr>
          <w:rFonts w:cs="Times New Roman" w:ascii="Times New Roman" w:hAnsi="Times New Roman"/>
          <w:color w:val="000000"/>
          <w:lang w:val="vi-VN"/>
        </w:rPr>
        <w:t xml:space="preserve">Gởi CV có kèm ảnh qua email: </w:t>
      </w:r>
      <w:hyperlink r:id="rId3">
        <w:r>
          <w:rPr>
            <w:rStyle w:val="InternetLink"/>
            <w:rFonts w:cs="Times New Roman" w:ascii="Times New Roman" w:hAnsi="Times New Roman"/>
            <w:highlight w:val="green"/>
            <w:lang w:val="vi-VN"/>
          </w:rPr>
          <w:t>tuyendung@fujinet.net</w:t>
        </w:r>
      </w:hyperlink>
      <w:r>
        <w:rPr>
          <w:rFonts w:cs="Times New Roman" w:ascii="Times New Roman" w:hAnsi="Times New Roman"/>
          <w:color w:val="000000"/>
          <w:lang w:val="vi-VN"/>
        </w:rPr>
        <w:t xml:space="preserve"> </w:t>
        <w:br/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Tại tiêu đề (Subject) của mail: 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>[FUJINET]</w:t>
      </w:r>
      <w:r>
        <w:rPr>
          <w:rFonts w:eastAsia="MS Mincho;Yu Gothic UI" w:cs="Times New Roman" w:ascii="Times New Roman" w:hAnsi="Times New Roman"/>
          <w:color w:val="000000"/>
        </w:rPr>
        <w:t xml:space="preserve"> [UNG TUYEN FRESHER DEVELOPER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S PGothic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PGothic;Times New Roman" w:hAnsi="MS PGothic;Times New Roman" w:eastAsia="MS PGothic;Times New Roman" w:cs="MS PGoth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yendung@fuj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3:00Z</dcterms:created>
  <dc:creator>Tuyen-DB</dc:creator>
  <dc:description/>
  <dc:language>en-US</dc:language>
  <cp:lastModifiedBy>word</cp:lastModifiedBy>
  <dcterms:modified xsi:type="dcterms:W3CDTF">2020-04-12T11:03:00Z</dcterms:modified>
  <cp:revision>2</cp:revision>
  <dc:subject/>
  <dc:title/>
</cp:coreProperties>
</file>