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035"/>
      </w:tblGrid>
      <w:tr>
        <w:trPr>
          <w:trHeight w:val="1564" w:hRule="atLeast"/>
        </w:trPr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ẠI HỌC QUỐC GIA TP.H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 THÔNG 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pt" to="155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191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.3pt" to="223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me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XÉT TỐT NGHIỆP ĐỢT 1 NĂM 2018</w:t>
      </w:r>
    </w:p>
    <w:p>
      <w:pPr>
        <w:pStyle w:val="Time"/>
        <w:spacing w:lineRule="auto" w:line="360"/>
        <w:ind w:left="1287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7/12/2017 – 08/12/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 gửi danh sách sinh viên dự kiến đủ điều kiện tốt nghiệp về Khoa/Bộ môn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1/12/2017 – 21/12/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Sinh viên nộp hồ sơ xét tốt nghiệp về </w:t>
            </w:r>
            <w:r>
              <w:rPr>
                <w:rFonts w:eastAsia="Times New Roman"/>
                <w:sz w:val="26"/>
                <w:szCs w:val="26"/>
                <w:lang w:val="en-US" w:eastAsia="vi-VN"/>
              </w:rPr>
              <w:t>Khoa/Bộ môn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5/12/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Khoa/Bộ môn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 gửi danh sách sinh viên đề nghị xét tốt nghiệp về P.ĐTĐH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8/12/2017 – 03/01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Hội đồng xét tốt nghiệp, công bố danh sách công nhận tốt nghiệp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5/01/20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Ban hành QĐ công nhận Tốt nghiệp đợt 1 năm 2018</w:t>
            </w:r>
          </w:p>
        </w:tc>
      </w:tr>
    </w:tbl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/>
          </w:tcPr>
          <w:p>
            <w:pPr>
              <w:pStyle w:val="Time"/>
              <w:snapToGrid w:val="false"/>
              <w:spacing w:before="120" w:after="0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Tim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TRƯỞNG 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Tim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(Đã ký)</w:t>
            </w:r>
          </w:p>
          <w:p>
            <w:pPr>
              <w:pStyle w:val="Tim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ần Bá Nhiệm</w:t>
            </w:r>
          </w:p>
        </w:tc>
      </w:tr>
    </w:tbl>
    <w:p>
      <w:pPr>
        <w:pStyle w:val="Tim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7:00Z</dcterms:created>
  <dc:creator>PhongLD</dc:creator>
  <dc:description/>
  <cp:keywords/>
  <dc:language>en-US</dc:language>
  <cp:lastModifiedBy>Admin</cp:lastModifiedBy>
  <cp:lastPrinted>2017-07-24T14:49:00Z</cp:lastPrinted>
  <dcterms:modified xsi:type="dcterms:W3CDTF">2017-12-01T03:38:00Z</dcterms:modified>
  <cp:revision>24</cp:revision>
  <dc:subject/>
  <dc:title/>
</cp:coreProperties>
</file>